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L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Aug 2017, Da Nang Port Logistics Joint Stock Company announced the 11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1 Aug 2017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orporate code No. 04009997310 registered for the first time on 05 Mar 2009 with 11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11 Aug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Vietnamese: Công ty Cổ phần Logistics Cảng Đà Nắ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foreign language: Da Nang Port Logistic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DANALO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97 Yet Kieu, Tho Quang Ward, Son Tra District, Da Nang City, Viet Nam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36 3924 828</w:t>
        <w:tab/>
        <w:tab/>
        <w:tab/>
        <w:tab/>
        <w:tab/>
        <w:t>Fax: 0236 3924 630 – 0236 3924 111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</w:t>
        <w:tab/>
        <w:tab/>
        <w:tab/>
        <w:tab/>
        <w:tab/>
        <w:tab/>
        <w:tab/>
        <w:t>Website: www.danalog.com.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rter capital: VND 36,000,000,000 (thirty six billion dongs)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3,6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* Full name: Tran Phuoc Hong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Director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01 Dec 1976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20174277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05 Sep 2013</w:t>
        <w:tab/>
        <w:tab/>
        <w:t>Place of issue: Da Nang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urrent place of residence: K729 / 89 Ngo Quyen, Group 60, An Hai Dong Ward, Son Tra District, Da Nang City, Viet Nam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ermanent place of residence: K729 / 89 Ngo Quyen, Group 60, An Hai Dong Ward, Son Tra District, Da Nang City, Viet Nam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18T09:05:00Z</dcterms:modified>
  <cp:revision>174</cp:revision>
  <dc:subject/>
  <dc:title>LO5: General Mandate 2016</dc:title>
</cp:coreProperties>
</file>